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Normal"/>
        <w:widowControl w:val="false"/>
        <w:tabs>
          <w:tab w:val="clear" w:pos="708"/>
          <w:tab w:val="left" w:pos="1418" w:leader="none"/>
          <w:tab w:val="left" w:pos="2268" w:leader="none"/>
        </w:tabs>
        <w:spacing w:before="0" w:after="120"/>
        <w:jc w:val="center"/>
        <w:rPr>
          <w:rFonts w:ascii="Arial" w:hAnsi="Arial" w:cs="Arial"/>
          <w:b/>
          <w:b/>
          <w:sz w:val="22"/>
          <w:szCs w:val="22"/>
        </w:rPr>
      </w:pPr>
      <w:r>
        <w:rPr>
          <w:rFonts w:cs="Arial" w:ascii="Arial" w:hAnsi="Arial"/>
          <w:b/>
          <w:sz w:val="22"/>
          <w:szCs w:val="22"/>
        </w:rPr>
        <w:t>Sette volte sarà vendicato Caino, ma Lamec settantasette  (17 Dic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on Caino nasce sulla terra l’escatologia di peccato. Le ultime cose che l’uomo estrae dalla sua volontà e dal suo cuore sono di un sempre più grande allontanamento dal Signore. Dopo l’omicidio per invidia, bramosia, gelosia del cuore e della mente, appaiono sulla nostra terra dei mostri di male e di peccato che segnano una vera depravazione della stessa natura umana.</w:t>
      </w:r>
    </w:p>
    <w:p>
      <w:pPr>
        <w:pStyle w:val="Normal"/>
        <w:spacing w:before="0" w:after="120"/>
        <w:jc w:val="both"/>
        <w:rPr>
          <w:rFonts w:ascii="Arial" w:hAnsi="Arial" w:cs="Arial"/>
          <w:color w:val="000000"/>
        </w:rPr>
      </w:pPr>
      <w:r>
        <w:rPr>
          <w:rFonts w:cs="Arial" w:ascii="Arial" w:hAnsi="Arial"/>
        </w:rPr>
        <w:t xml:space="preserve">Con Lamec spunta in seno all’umanità la radice velenosa e perversa della poligamia. L’uomo perde la stessa essenza sia della sua natura che di quella della donna. Questa non è più l’aiuto così come era stato pensato e voluto dal Signore Dio: </w:t>
      </w:r>
      <w:r>
        <w:rPr>
          <w:rFonts w:cs="Arial" w:ascii="Arial" w:hAnsi="Arial"/>
          <w:i/>
        </w:rPr>
        <w:t>“</w:t>
      </w:r>
      <w:r>
        <w:rPr>
          <w:rFonts w:cs="Arial" w:ascii="Arial" w:hAnsi="Arial"/>
          <w:i/>
          <w:color w:val="000000"/>
        </w:rPr>
        <w:t>«Non è bene che l’uomo sia solo: voglio fargli un aiuto che gli corrisponda».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w:t>
      </w:r>
      <w:r>
        <w:rPr>
          <w:rFonts w:cs="Arial" w:ascii="Arial" w:hAnsi="Arial"/>
          <w:color w:val="000000"/>
        </w:rPr>
        <w:t xml:space="preserve"> (Gen 2,18-21). Con Lamec la donna diviene una cosa, un oggetto, solo un corpo per soddisfare la sua passione senza alcun freno. L’uomo così si smarrisce nella verità della sua natura ed entra in una falsità senza più ritorno.</w:t>
      </w:r>
    </w:p>
    <w:p>
      <w:pPr>
        <w:pStyle w:val="Normal"/>
        <w:spacing w:before="0" w:after="120"/>
        <w:jc w:val="both"/>
        <w:rPr>
          <w:rFonts w:ascii="Arial" w:hAnsi="Arial" w:cs="Arial"/>
          <w:color w:val="000000"/>
        </w:rPr>
      </w:pPr>
      <w:r>
        <w:rPr>
          <w:rFonts w:cs="Arial" w:ascii="Arial" w:hAnsi="Arial"/>
          <w:color w:val="000000"/>
        </w:rPr>
        <w:t xml:space="preserve">La poligamia di Lamec è quasi </w:t>
      </w:r>
      <w:r>
        <w:rPr>
          <w:rFonts w:cs="Arial" w:ascii="Arial" w:hAnsi="Arial"/>
          <w:i/>
          <w:color w:val="000000"/>
        </w:rPr>
        <w:t>“roba da principianti”</w:t>
      </w:r>
      <w:r>
        <w:rPr>
          <w:rFonts w:cs="Arial" w:ascii="Arial" w:hAnsi="Arial"/>
          <w:color w:val="000000"/>
        </w:rPr>
        <w:t xml:space="preserve">  se paragonata alla moderna poligamia cui fa riscontro la poliandria. L’escatologia che ci prepara il nostro presente è semplicemente orrenda, perché totalmente fuori di ogni verità della natura e della persona umana. Abbiamo smarrito lo stesso significato di persona umana, unica, inviolabile, indivisibile, con vocazione all’eternità beata. Di essa abbiamo fatto solo un corpo, anzi neanche un corpo, una macchina come tutte le altre macchine con le quali ogni giorno siamo chiamati a confrontarci. Come si scende e si sale e si compra e si vende e si distrugge e si rottama la macchina, così si scende e si sale e si compra e si vende e si distrugge e si rottama il corpo sia della donna che dell’uomo. Mentre con Lamec la poligamia era stabile. La nostra moderna poligamia e poliandria è cangiante, mutevole, intercambiale. Si cambia donna e si cambia uomo con la stessa facilità e superficialità con la quale si cambia un oggetto che più non ci garba. Quale futuro ci potrà mai preparare una simile concezione dell’uomo? Quale buona escatologia ci possiamo attendere da un uomo ed una donna che hanno smarrito il valore eterno della loro persona umana? Se il domani non sarà buono, neanche l’eternità lo sarà. </w:t>
      </w:r>
    </w:p>
    <w:p>
      <w:pPr>
        <w:pStyle w:val="Normal"/>
        <w:spacing w:before="0" w:after="120"/>
        <w:jc w:val="both"/>
        <w:rPr/>
      </w:pPr>
      <w:r>
        <w:rPr>
          <w:rFonts w:cs="Arial" w:ascii="Arial" w:hAnsi="Arial"/>
          <w:i/>
        </w:rPr>
        <w:t>“</w:t>
      </w:r>
      <w:r>
        <w:rPr>
          <w:rFonts w:cs="Arial" w:ascii="Arial" w:hAnsi="Arial"/>
          <w:i/>
        </w:rPr>
        <w:t>Ora Caino conobbe sua moglie, che concepì e partorì Enoc; poi divenne costruttore di una città, che chiamò Enoc, dal nome del figlio. A Enoc nacque Irad; Irad generò Mecuiaèl e Mecuiaèl generò Metusaèl e Metusaèl generò Lamec. Lamec si prese due mogli: una chiamata Ada e l’altra chiamata Silla. Ada partorì Iabal: egli fu il padre di quanti abitano sotto le tende presso il bestiame. Il fratello di questi si chiamava Iubal: egli fu il padre di tutti i suonatori di cetra e di flauto. Silla a sua volta partorì Tubal-Kain, il fabbro, padre di quanti lavorano il bronzo e il ferro. La sorella di Tubal-Kain fu Naamà. Lamec disse alle mogli: «Ada e Silla, ascoltate la mia voce; mogli di Lamec, porgete l’orecchio al mio dire. Ho ucciso un uomo per una mia scalfittura e un ragazzo per un mio livido. Sette volte sarà vendicato Caino, ma Lamec settantasette». Adamo di nuovo conobbe sua moglie, che partorì un figlio e lo chiamò Set. «Perché – disse – Dio mi ha concesso un’altra discendenza al posto di Abele, poiché Caino l’ha ucciso». Anche a Set nacque un figlio, che chiamò Enos. A quel tempo si cominciò a invocare il nome del Signore”</w:t>
      </w:r>
      <w:r>
        <w:rPr>
          <w:rFonts w:cs="Arial" w:ascii="Arial" w:hAnsi="Arial"/>
        </w:rPr>
        <w:t>.</w:t>
      </w:r>
    </w:p>
    <w:p>
      <w:pPr>
        <w:pStyle w:val="Normal"/>
        <w:spacing w:before="0" w:after="120"/>
        <w:jc w:val="both"/>
        <w:rPr>
          <w:rFonts w:ascii="Arial" w:hAnsi="Arial" w:cs="Arial"/>
        </w:rPr>
      </w:pPr>
      <w:r>
        <w:rPr>
          <w:rFonts w:cs="Arial" w:ascii="Arial" w:hAnsi="Arial"/>
        </w:rPr>
        <w:t>Con Lamec nasce anche l’altro albero dai frutti di morte che è la vedetta ad oltranza, senza alcun limite. Ma anche la vendetta è la logica conseguenza del concetto di natura e di persona umana. Se l’uomo è senza verità per se stesso lo è anche dinanzi agli altri e nei loro confronti. Anche gli altri sono privati della loro verità di natura e di persona. Ma anche qui: la moderna vendetta è infinitamente superiore a quella antica. Allora ci si vendica di colui che aveva prodotto una scalfittura, un livido. Oggi ci si vendica contro persone innocenti che nulla hanno fatto di male. Si distruggono interi casati senza che qualcuno abbia fatto neanche un piccolissimo torto. C’è quella vendetta trasversale che è puramente e semplicemente disumana, diabolica, satanica, infernale. Il futuro che ci attende sarà molto triste. Si puniranno gli innocenti e si distruggeranno perché l’uomo non è più uomo, perché cosa inutile tra le inutili cose. A questa inutile cosificazione urge una reazione. La reazione possibile è solo quella evangelica, perché è solo il Vangelo che dona all’uomo la sua eterna verità in una essenza più vera e più perfetta di quella che aveva ricevuto alle origini, prima del suo grande peccato di superbia.</w:t>
      </w:r>
    </w:p>
    <w:p>
      <w:pPr>
        <w:pStyle w:val="Normal"/>
        <w:spacing w:before="0" w:after="120"/>
        <w:jc w:val="both"/>
        <w:rPr/>
      </w:pPr>
      <w:r>
        <w:rPr>
          <w:rFonts w:cs="Arial" w:ascii="Arial" w:hAnsi="Arial"/>
        </w:rPr>
        <w:t>Vergine Maria, Madre della Redenzione, tu che hai dato al mondo il Vergo Eterno, Dio vero, uomo vero e perfetto, aiutaci a ritrovare la nostra vera umanità in Lui, con Lui, per Lui. Angeli, Santi, guidateci nel nostro cammino verso ricostruzione della nostra più pura essenza.</w:t>
      </w:r>
    </w:p>
    <w:p>
      <w:pPr>
        <w:pStyle w:val="Normal"/>
        <w:jc w:val="right"/>
        <w:rPr/>
      </w:pPr>
      <w:r>
        <w:rPr>
          <w:rFonts w:cs="Arial" w:ascii="Arial" w:hAnsi="Arial"/>
          <w:b/>
          <w:i/>
        </w:rPr>
        <w:t>10 Dicembre 2011</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0:26:00Z</dcterms:created>
  <dc:creator>pc</dc:creator>
  <dc:description/>
  <cp:keywords/>
  <dc:language>en-US</dc:language>
  <cp:lastModifiedBy>C</cp:lastModifiedBy>
  <cp:lastPrinted>2010-11-10T18:24:00Z</cp:lastPrinted>
  <dcterms:modified xsi:type="dcterms:W3CDTF">2011-12-06T21:02:00Z</dcterms:modified>
  <cp:revision>3</cp:revision>
  <dc:subject/>
  <dc:title>055SABATO 30</dc:title>
</cp:coreProperties>
</file>